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ET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 </w:t>
        <w:tab/>
        <w:t>Preço – 10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Sociedade Ponto Verde, A/C Director de Gestão de Resíduos, Rua João Chagas, n.º 53, 1º Dto, 1495-764 Dafundo, ou em alternativa, por e-mail para </w:t>
      </w:r>
      <w:hyperlink r:id="rId3">
        <w:r>
          <w:rPr>
            <w:rStyle w:val="InternetLink"/>
            <w:rFonts w:cs="Tahoma" w:ascii="Tahoma" w:hAnsi="Tahoma"/>
            <w:sz w:val="20"/>
          </w:rPr>
          <w:t>reciclagem@pontoverde.pt</w:t>
        </w:r>
      </w:hyperlink>
      <w:r>
        <w:rPr>
          <w:rFonts w:cs="Tahoma" w:ascii="Tahoma" w:hAnsi="Tahoma"/>
          <w:sz w:val="20"/>
        </w:rPr>
        <w:t xml:space="preserve"> ou </w:t>
      </w:r>
      <w:hyperlink r:id="rId4">
        <w:r>
          <w:rPr>
            <w:rStyle w:val="InternetLink"/>
            <w:rFonts w:cs="Tahoma" w:ascii="Tahoma" w:hAnsi="Tahoma"/>
            <w:sz w:val="20"/>
          </w:rPr>
          <w:t>joao.letras@pontoverde.pt</w:t>
        </w:r>
      </w:hyperlink>
      <w:r>
        <w:rPr>
          <w:rFonts w:cs="Tahoma" w:ascii="Tahoma" w:hAnsi="Tahoma"/>
          <w:sz w:val="20"/>
        </w:rPr>
        <w:t xml:space="preserve"> ou por fax: +351 210 102 499. Consoante o assunto, estes podem ser direccionados para a entidade prestadora de serviços da plataforma electrónica de leilõe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esclarecimentos devem ser prestados pela Sociedade Ponto </w:t>
      </w:r>
      <w:r>
        <w:rPr>
          <w:rFonts w:cs="Tahoma" w:ascii="Tahoma" w:hAnsi="Tahoma"/>
          <w:sz w:val="22"/>
        </w:rPr>
        <w:t>Verde</w:t>
      </w:r>
      <w:r>
        <w:rPr>
          <w:rFonts w:cs="Tahoma" w:ascii="Tahoma" w:hAnsi="Tahoma"/>
          <w:sz w:val="20"/>
        </w:rPr>
        <w:t>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left="54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5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Sociedade Ponto Verde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ou caso não se verifique a prestação da garantia financeira exigida nos prazos estipulados podendo as mesmas ser atribuídas ao 2º classificado ou atribuídas por adjudicação direc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1212" w:leader="none"/>
        </w:tabs>
        <w:spacing w:lineRule="auto" w:line="360" w:before="120" w:after="120"/>
        <w:ind w:left="567" w:right="-315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suspensão das retomas nos termos do número anterior ou por qualquer outro motivo imputável ao retomador, a Sociedade Ponto Verde reserva-se o direito de exigir ao retomador o pagamento de quantia correspondente a 25% do valor da adjudicação, sem prejuízo de indemnização que possa vir a ser devid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concorrente obriga-se a dar conhecimento à Sociedade Ponto Verde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retomador é responsável pela licitação introduzida na plataforma electrónica, pelo que a Sociedade Ponto Verde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vanodecorpodetextoCarcter">
    <w:name w:val="Avanço de corpo de texto Carácte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reciclagem@pontoverde.pt" TargetMode="External"/><Relationship Id="rId4" Type="http://schemas.openxmlformats.org/officeDocument/2006/relationships/hyperlink" Target="mailto:joao.letras@pontoverde.pt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teste</dc:creator>
  <dc:description/>
  <cp:keywords/>
  <dc:language>en-US</dc:language>
  <cp:lastModifiedBy>Anabela Ponte</cp:lastModifiedBy>
  <cp:lastPrinted>2009-10-09T16:34:00Z</cp:lastPrinted>
  <dcterms:modified xsi:type="dcterms:W3CDTF">2011-10-24T14:41:00Z</dcterms:modified>
  <cp:revision>30</cp:revision>
  <dc:subject/>
  <dc:title>PROGRAMA DE CONCURSO</dc:title>
</cp:coreProperties>
</file>